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TK/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h and Da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4 Perform simple movements in response to oral instructions (e.g., walk, turn, reach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K.C.C 1. Count to 100 by ones and by tens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 Count forward beginning from a given number within the known sequence (instead of having to begin at 1)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perform tactile movements in response to oral instructions and visual cue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count by ones and tens various times all the way to 100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use the tactile portion of the brain dance to help them practice counting to 100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tactile ways to practice the brain dance and to practice counting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rain dance chart, vocabulary card, number chart to 100, poi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sit spread out on the carpet, facing the front of the room where the number chart 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student helper for the week will begin by having students count by 10’s to 100, while he/she points al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teacher will then review the brain dance poster and review the vocabulary words breath and tact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teacher will demonstrate what some tactile movements are and students will follow al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nce students have a good grasp on the concept of what some tactile movements are, the teacher will demonstrate how to use tactile movements to help students practice their coun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he teacher will show students how to make tactile movements in counts of 10, i.e. 10 taps, 10 squeez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practice counting by ones and tens to 100 and repeat various tactile mov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work in partners to mirror the tactile movements their partner is doing as they count to 1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As an extension, students will practice counting starting from a different number other than 1 or 10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8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7:28:00Z</dcterms:modified>
  <cp:revision>2</cp:revision>
  <dc:subject/>
  <dc:title>GRADE</dc:title>
</cp:coreProperties>
</file>